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2</w:t>
        <w:tab/>
        <w:tab/>
        <w:tab/>
        <w:tab/>
        <w:t>№ 3/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чуження нежитлового приміщення частини підвалу у будівлі літ. А-5 по просп. 50-річчя Перемоги, 37 загальною площею 271,9 кв.м. на конкурсних засад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конами України “Про місцеве самоврядування в Україні” та “Про приватизацію майна невеликих державних підприємств (малу приватизацію)”, керуючись ст. 143 Конституції України, ст.ст. 319,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16.03.2012 протокол № 4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дійснити продаж нежитлового приміщення частини підвалу у будівлі літ. А-5 по просп. 50-річчя Перемоги, 37 загальною площею           271,9 кв.м. на конкурсних засадах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комунальною власністю здійснити дії по підготовці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артість продажу встановити згідно зі звітом про незалежну оцінку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шти від продажу об’єкта перерахувати до спеціального фонду місцевого бюджету за КБК 310300 «Кошти від відчуження майна, що належить Автономній Республіці Крим, та майна, що перебуває в комунальній власності»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обов’язати покупця до моменту укладення договору купівлі – продажу відшкодувати витрати, пов’язані з підготовкою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7:00Z</dcterms:created>
  <dc:creator>Вита</dc:creator>
  <dc:description/>
  <cp:keywords/>
  <dc:language>en-US</dc:language>
  <cp:lastModifiedBy>комп</cp:lastModifiedBy>
  <cp:lastPrinted>2011-10-03T09:55:00Z</cp:lastPrinted>
  <dcterms:modified xsi:type="dcterms:W3CDTF">2012-04-11T11:02:00Z</dcterms:modified>
  <cp:revision>60</cp:revision>
  <dc:subject/>
  <dc:title> </dc:title>
</cp:coreProperties>
</file>